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Пашковский 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 октября 2022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Пашковский 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у депутатов сельского поселения Пашковский  сельсовет Усманского муниципального района принять изменения в Устав сельского поселения Пашковский 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.П.Влас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публичных слушаний               ________________ Е.Е.Ретюнских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6:00Z</dcterms:created>
  <dc:creator>User</dc:creator>
  <dc:description/>
  <cp:keywords/>
  <dc:language>en-US</dc:language>
  <cp:lastModifiedBy>User</cp:lastModifiedBy>
  <cp:lastPrinted>2020-06-03T13:30:00Z</cp:lastPrinted>
  <dcterms:modified xsi:type="dcterms:W3CDTF">2022-10-31T11:52:00Z</dcterms:modified>
  <cp:revision>4</cp:revision>
  <dc:subject/>
  <dc:title>АКТ No</dc:title>
</cp:coreProperties>
</file>